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блема депрессии и христианская вера.</w:t>
      </w:r>
    </w:p>
    <w:p>
      <w:pPr>
        <w:pStyle w:val="TextBodyIndent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/>
      </w:pPr>
      <w:r>
        <w:rPr>
          <w:sz w:val="20"/>
        </w:rPr>
        <w:t>(</w:t>
      </w:r>
      <w:r>
        <w:rPr>
          <w:i/>
          <w:iCs/>
          <w:sz w:val="20"/>
        </w:rPr>
        <w:t xml:space="preserve">На этом разборе не будет обсуждаться проблема греха, как одна из причин депрессии. Эта тема будет затронута в будущем) 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Как вам кажется, что такое депрессия и в чем она выражается?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А могут ли христиане быть подвержены депрессии и не является ли это признаком бездуховности; находились ли библейские персонажи в состоянии депрессии?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А чем вызвана депрессия?</w:t>
      </w:r>
      <w:r>
        <w:rPr>
          <w:rStyle w:val="FootnoteCharacters"/>
          <w:rStyle w:val="FootnoteAnchor"/>
          <w:sz w:val="20"/>
        </w:rPr>
        <w:footnoteReference w:id="4"/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Руководители, по своему усмотрению, могут провести тест на предмет</w:t>
      </w:r>
    </w:p>
    <w:p>
      <w:pPr>
        <w:pStyle w:val="TextBodyIndent"/>
        <w:ind w:left="360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установления признаков депрессии участников беседы.</w:t>
      </w:r>
      <w:r>
        <w:rPr/>
        <w:t xml:space="preserve"> 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Существует ли христианское направление в решении проблемы психологической депрессии? Как Библия может помочь человеку в состоянии депрессии?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Прочитайте Еккл. 3:1 и 3:4. Что хотел сказать Бог этими словами?</w:t>
      </w:r>
      <w:r>
        <w:rPr>
          <w:rStyle w:val="FootnoteCharacters"/>
          <w:rStyle w:val="FootnoteAnchor"/>
          <w:sz w:val="20"/>
        </w:rPr>
        <w:footnoteReference w:id="5"/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В 1 Фесс.4:18 говорится «Утешайте друг друга» и в Рим. 12:15 «плачьте с плачущими.» Какое отношение эти тексты имеют к проблеме депрессии?</w:t>
      </w:r>
      <w:r>
        <w:rPr>
          <w:rStyle w:val="FootnoteCharacters"/>
          <w:rStyle w:val="FootnoteAnchor"/>
          <w:sz w:val="20"/>
        </w:rPr>
        <w:footnoteReference w:id="6"/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Прочитайте тексты, записанные в Рим. 8:28. Что это значит?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Прочитайте Иер. 29:11. Что это значит?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Быт. 50:20. Что это значит?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Фил. 4:6-7. Что это значит?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Тест, для определения находится ли человек в состоянии депрессии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1. Постоянное чувство печали, беспокойства, тревоги, пустоты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2. Чувство безнадежности и безысходности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3. Чувство вины, никчемности и беспомощности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4. Апатия, потеря интереса или удовольствия к обычным занятиям, включая секс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5. Бессонница или сонливость по утрам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6. Отсутствие аппетита ( или стремительное прибавление веса)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7. Снижение энергии, слабость, вялость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8. Мысли о смерти, самоубийстве или попытки покончить с собой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9. Беспокойство и раздражительность. </w:t>
      </w:r>
    </w:p>
    <w:p>
      <w:pPr>
        <w:pStyle w:val="Normal"/>
        <w:rPr>
          <w:lang w:val="ru-RU"/>
        </w:rPr>
      </w:pPr>
      <w:r>
        <w:rPr>
          <w:sz w:val="20"/>
          <w:lang w:val="ru-RU"/>
        </w:rPr>
        <w:t>10. Плохая память, неспособность сконцентрироваться и принять решение.</w:t>
      </w:r>
    </w:p>
    <w:p>
      <w:pPr>
        <w:pStyle w:val="TextBodyIndent"/>
        <w:rPr/>
      </w:pPr>
      <w:r>
        <w:rPr/>
        <w:t>Те, кто испытывает 4 или более их этих симптомов, похоже, находятся в состоянии депрессии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color w:val="333300"/>
          <w:lang w:val="ru-RU"/>
        </w:rPr>
        <w:t>Депрессия</w:t>
      </w:r>
      <w:r>
        <w:rPr>
          <w:color w:val="333300"/>
          <w:lang w:val="ru-RU"/>
        </w:rPr>
        <w:t xml:space="preserve"> - угнетенное состояние, сопровождающееся постоянным чувством тоски, тревоги, апатии, безучастным отношением к действительности, тягостным чувством вины и невозможностью получения удовольствия от жизни, стремлением к одиночеству и покою, чувством интеллектуальной тупости и безвол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Могут, и это не всегда признак бездуховности. Время от времени в этом состоянии находились и библейские герои как Давид (псалмы) и Илья (3 Цар. 19-1-10).  А из великих проповедников такие как Лютер, Весли и Сперджен. Депрессии подвергаются все без исключения, вне зависимости от возраста, пола, социального положения. Подростки и старики более всего подвержены депрессии. Женщины подвержены депрессии в два раза больше чем мужчины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о-первых, существует два вида депрессии: биологическая и психологическая. Первый признак биологической депресии это изменения в эндокринной системе (щитовидная железа). В таком случае необходимо медицинское вмешательство. Второй вид – психологическая депрессия. Такая депрессия вызвана определенными жизненными обстоятельствами, такими как усталость, чувством потери чего-либо (материальной, а также потери отношений или близкого человека),  нестабильностью жизни и другим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Мы живем в мире, где неизбежны потери, такие как смерть родителей, потеря работы и др.. И дело не в духовности или бездуховности того или иного человека. У каждого в жизни бывают периоды смехи и периоды плача. И только время может вылечить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чевидно, что необходимо поделиться проблемой с духовным наставником. Духовное общение несет утешение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color w:val="3333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2:11:00Z</dcterms:created>
  <dc:creator>Dmitri </dc:creator>
  <dc:description/>
  <dc:language>en-US</dc:language>
  <cp:lastModifiedBy>Dmitri </cp:lastModifiedBy>
  <cp:lastPrinted>2003-09-22T16:34:00Z</cp:lastPrinted>
  <dcterms:modified xsi:type="dcterms:W3CDTF">2003-09-22T13:35:00Z</dcterms:modified>
  <cp:revision>6</cp:revision>
  <dc:subject/>
  <dc:title/>
</cp:coreProperties>
</file>